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6.12.2021 № 117</w:t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Тогульского районного Совета депутатов от 31.08.2021 № 83 «О безвозмездной передаче муниципального имущества в государственную собственность Российской Федерации»</w:t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целях приведения решения Тогульского районного Совета депутатов от 31.08.2021 № 83 «О безвозмездной передаче муниципального имущества в государственную собственность Российской Федерации» в соответствие, руководствуясь Федеральным законом от 06.10.2003 № 131-ФЗ «Об общих принципах организации местного самоуправления в Российской Федерации», статьей 24  Устава муниципального образования Тогульский район Алтайского края, районный Совет депутатов  Р Е Ш И Л :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31.08.2021 № 83 «О безвозмездной передаче муниципального имущества в государственную собственность Российской Федерации» следующие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едать в безвозмездное пользование  из муниципальной собственности Тогульского района в ФГБУ «Государственный природный заповедник «Тигирекский» здание Дома детского творчества, находящееся по адресу: Алтайский край, Тогульский район, с. Тогул, ул. Юбилейная, д. 2, площадью: 347 кв.м., кадастровый номер 22:48:020202:1154, расположенное на земельном участке с кадастровым номером 22:48:020208:278, площадью 1628 кв.м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 окончанию срока действия вышеуказанного договора безвозмездного пользования с ФГБУ «Государственный природный заповедник «Тигирекский» здание и земельный участок передать безвозмездно в государственную собственность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8:00Z</dcterms:created>
  <dc:creator>Гусева Галина Георгиевна</dc:creator>
  <dc:description/>
  <cp:keywords/>
  <dc:language>en-US</dc:language>
  <cp:lastModifiedBy>Admin</cp:lastModifiedBy>
  <cp:lastPrinted>2021-12-16T16:33:00Z</cp:lastPrinted>
  <dcterms:modified xsi:type="dcterms:W3CDTF">2021-12-16T12:33:00Z</dcterms:modified>
  <cp:revision>7</cp:revision>
  <dc:subject/>
  <dc:title>РОССИЙСКАЯ ФЕДЕРАЦИЯ</dc:title>
</cp:coreProperties>
</file>